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и Колпашевская епархии Русской Православной Церкв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 общего образования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 по культуре и туризму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1 сентября по 25 октября в Колпашевском районе в преддверии Макариевских образовательных чтений  пройдет муниципальный этап Международного конкурса детского рисунка «Красота Божиего ми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в Конкурсе приглашаются дети дошкольного и школьного возраста до 17 лет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водится в трех возрастных группах:</w:t>
      </w:r>
    </w:p>
    <w:p>
      <w:pPr>
        <w:pStyle w:val="Normal"/>
        <w:rPr/>
      </w:pPr>
      <w:r>
        <w:rPr/>
        <w:t>- до 8 лет; - 9 -12 лет; - 13-17 лет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тематика Конкурс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еликая Отечественная война (посвящается 75-летию Победы в Великой Отечественной войне 1941–1945 гг.). День Победы. Города-герои. Великая Отечественная война в моем городе. «Я помню!» (посвящается ветеранам Великой Отечественной войны). Русская Православная Церковь во время Великой Отечественной войны.</w:t>
      </w:r>
      <w:r>
        <w:rPr/>
        <w:t xml:space="preserve">  Также на Конкурс принимаются работы по следующим темам: Библейские сюжеты. Мир духовный и мир земной; Христос и Церковь; Любимый храм;  Красота родной природы; Мой дом, моя деревня, мой город; Моя семья, мои друзья. </w:t>
      </w:r>
      <w:r>
        <w:rPr>
          <w:b/>
        </w:rPr>
        <w:t>Тема Великой Победы в Конкурсе 2019 года является приоритетн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участия в Конкурсе необходимо </w:t>
      </w:r>
      <w:r>
        <w:rPr>
          <w:b/>
        </w:rPr>
        <w:t>с 15 по 18 октября 2019 г.</w:t>
      </w:r>
      <w:r>
        <w:rPr/>
        <w:t xml:space="preserve"> предоставить конкурсные работы  и полный пакет сопровождающи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ку на участие в Конкурсе, которая приклеивается на оборотной стороне работы (Приложение 1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гласие  на обработку персональных данных (Приложение 2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глашение о передаче прав на каждую работу (Приложение 3), </w:t>
      </w:r>
    </w:p>
    <w:p>
      <w:pPr>
        <w:pStyle w:val="Normal"/>
        <w:numPr>
          <w:ilvl w:val="0"/>
          <w:numId w:val="2"/>
        </w:numPr>
        <w:rPr/>
      </w:pPr>
      <w:r>
        <w:rPr/>
        <w:t>ксерокопию свидетельства о рождении (паспорта) участника Конкурса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Работы принимаются по адресу:  г. Колпашево, Колпашевское епархиальное управление (Белинского, 1), кабинет 30 (Отдел образования и духовного просвещения), </w:t>
      </w:r>
      <w:r>
        <w:rPr>
          <w:b/>
        </w:rPr>
        <w:t>с 12 до 16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ребования к конкурсным работам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 Приложени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Конкурс не принимаются:</w:t>
      </w:r>
    </w:p>
    <w:p>
      <w:pPr>
        <w:pStyle w:val="Normal"/>
        <w:numPr>
          <w:ilvl w:val="0"/>
          <w:numId w:val="2"/>
        </w:numPr>
        <w:rPr/>
      </w:pPr>
      <w:r>
        <w:rPr/>
        <w:t>работы, не соответствующие теме, номинациям,  требованиям Конкурса</w:t>
      </w:r>
    </w:p>
    <w:p>
      <w:pPr>
        <w:pStyle w:val="Normal"/>
        <w:numPr>
          <w:ilvl w:val="0"/>
          <w:numId w:val="2"/>
        </w:numPr>
        <w:rPr/>
      </w:pPr>
      <w:r>
        <w:rPr/>
        <w:t>работы с неверно оформленным пакетом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ведение ит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тоги Конкурса будут подведены до 25 октября, лучшие работы будут отправлены на епархиальный этап Конкурса. Работы-победители регионального этапа участвуют в международном заключительном этапе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районного этапа Конкурса будет организована выставка в ДШИ г. Колпашев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бедители и призеры определяются в каждо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тели и призеры награждаются дипломами  Макариевских образовательных чтений, участники награждаются сертификатами за участие в региональных Макариевских образовательных чтен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ую информацию о Конкурсе можно получить по телефону 8-952-804-34-25 (Коновалова Ирина Юрьевн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Приложение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eastAsia="ru-RU"/>
        </w:rPr>
        <w:t>Согласие на обработку персональных данных*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г. ______________ (</w:t>
      </w:r>
      <w:r>
        <w:rPr>
          <w:color w:val="FF0000"/>
        </w:rPr>
        <w:t>указать свой город</w:t>
      </w:r>
      <w:r>
        <w:rPr/>
        <w:t>)</w:t>
      </w:r>
      <w:r>
        <w:rPr>
          <w:color w:val="FF0000"/>
        </w:rPr>
        <w:tab/>
        <w:tab/>
        <w:tab/>
        <w:tab/>
      </w:r>
      <w:r>
        <w:rPr/>
        <w:t>«___» ___________ 2018 г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5"/>
        <w:gridCol w:w="128"/>
        <w:gridCol w:w="875"/>
        <w:gridCol w:w="725"/>
        <w:gridCol w:w="445"/>
        <w:gridCol w:w="797"/>
        <w:gridCol w:w="848"/>
        <w:gridCol w:w="2938"/>
      </w:tblGrid>
      <w:tr>
        <w:trPr/>
        <w:tc>
          <w:tcPr>
            <w:tcW w:w="5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Я,</w:t>
            </w:r>
          </w:p>
        </w:tc>
        <w:tc>
          <w:tcPr>
            <w:tcW w:w="90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5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(Фамилия, Имя, Отчество полностью, дата рождения)</w:t>
            </w:r>
          </w:p>
        </w:tc>
      </w:tr>
      <w:tr>
        <w:trPr/>
        <w:tc>
          <w:tcPr>
            <w:tcW w:w="2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33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кем и когда выдан)</w:t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живающий(ая) по адресу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>
          <w:color w:val="000000"/>
        </w:rPr>
        <w:t xml:space="preserve">не возражаю против обработки в </w:t>
      </w:r>
      <w:r>
        <w:rPr/>
        <w:t>Автономной некоммерческой организации «Центр образовательных и культурных инициатив «ПОКОЛЕНИЕ»</w:t>
      </w:r>
      <w:r>
        <w:rPr>
          <w:color w:val="000000"/>
        </w:rPr>
        <w:t xml:space="preserve">, г. </w:t>
      </w:r>
      <w:r>
        <w:rPr/>
        <w:t xml:space="preserve">Москва, </w:t>
      </w:r>
      <w:r>
        <w:rPr>
          <w:bCs/>
        </w:rPr>
        <w:t>ул. Петровка, д. 28/2</w:t>
      </w:r>
      <w:r>
        <w:rPr/>
        <w:t>, тел./факс: 8(495)-628-19-05 (далее – АНО «ПОКОЛЕНИЕ») (включая получение от меня и/или от любых третьих лиц, с учетом требований действующего законодательства Российской Федерации) персональных данных моего ребенка (</w:t>
      </w:r>
      <w:r>
        <w:rPr>
          <w:i/>
          <w:color w:val="FF0000"/>
        </w:rPr>
        <w:t>указать ФИО и данные свидетельства о рождении или паспорта ребенка</w:t>
      </w:r>
      <w:r>
        <w:rPr>
          <w:i/>
        </w:rPr>
        <w:t>)</w:t>
      </w:r>
      <w:r>
        <w:rPr/>
        <w:t>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/>
        <w:t xml:space="preserve">Согласие дается мною, поскольку мой ребенок </w:t>
      </w:r>
      <w:r>
        <w:rPr>
          <w:i/>
          <w:color w:val="FF0000"/>
        </w:rPr>
        <w:t xml:space="preserve">(указать ФИО) </w:t>
      </w:r>
      <w:r>
        <w:rPr/>
        <w:t>участвует вМеждународном конкурсе детского творчества «Красота Божьего мира», проводимом Синодальным отделом религиозного образования и катехизации Русской Православной Церкви и Автономной некоммерческой организацей «Центр образовательных и культурных инициатив «ПОКОЛЕНИЕ»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/>
        <w:t xml:space="preserve">Персональные данные, предоставленные мною АНО «ПОКОЛЕНИЕ», включают в себя в том числе (но не ограничиваясь) мои фамилию, имя, отчество, год, месяц, дату и место рождения, адрес, семейное, имущественное, социальное положение, паспортные данные, образование, профессию, доходы, а также все иные персональные данные, относящиеся к моей личности, доступные либо известные в любой конкретный момент времени АНО «ПОКОЛЕНИЕ» (далее - «персональные данные»). 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/>
        <w:t>Обработка персональных данных осуществляется АНО «ПОКОЛЕНИЕ» с применением следующих основных способов (но не ограничиваясь ими): хранение, запись на электронные носители и их хранение, передача в Оргкомитет Конкурса.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/>
        <w:t xml:space="preserve"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АНО «ПОКОЛЕНИЕ» не менее чем за 3 (три) месяца до момента отзыва согласия. </w:t>
      </w:r>
    </w:p>
    <w:p>
      <w:pPr>
        <w:pStyle w:val="Normal"/>
        <w:overflowPunct w:val="false"/>
        <w:autoSpaceDE w:val="false"/>
        <w:ind w:left="-142" w:right="-144" w:firstLine="850"/>
        <w:jc w:val="both"/>
        <w:rPr/>
      </w:pPr>
      <w:r>
        <w:rPr/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«____»_________________ 2018 года _________________ 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  Дата</w:t>
        <w:tab/>
        <w:tab/>
        <w:tab/>
        <w:t xml:space="preserve">подпись  </w:t>
        <w:tab/>
        <w:tab/>
        <w:tab/>
        <w:t>расшифровка подписи</w:t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rPr>
          <w:b/>
          <w:b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* согласие можно скачать на сайтах в разделе «Конкурс «Красота Божьего мира»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www.pravobraz.ru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anopokolenie.ru</w:t>
        </w:r>
      </w:hyperlink>
      <w:r>
        <w:br w:type="page"/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согласия родителей (законных представите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Международного конкурса детского творчества «Красота Божьего мира» (далее – Конкурс) на передачу исключительных авторских прав на творческую работу, присланную на Конкурс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6050280" cy="580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80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ИЕ ЗАКОННОГО ПРЕДСТАВИТЕЛЯНА ПЕРЕДАЧУ ИСКЛЮЧИТЕЛЬНЫХ АВТОРСКИХ ПРАВ НА ТВОРЧЕСКУЮ 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263"/>
                              <w:gridCol w:w="128"/>
                              <w:gridCol w:w="868"/>
                              <w:gridCol w:w="706"/>
                              <w:gridCol w:w="445"/>
                              <w:gridCol w:w="776"/>
                              <w:gridCol w:w="848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(Фамилия, Имя, Отчество полностью, дата ро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вид документа, удостоверяющего личность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кем и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живающий(ая) по адресу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 законный представитель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 И. О. ребенка, название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сновании _____________________________________________________________ 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 И. О. ребен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номной некоммерческой организации «Центр образовательных и культурных инициатив «ПОКОЛЕНИЕ»</w:t>
                            </w:r>
                            <w:r>
                              <w:rPr>
                                <w:color w:val="000000"/>
                              </w:rPr>
                              <w:t xml:space="preserve">, г. </w:t>
                            </w:r>
                            <w:r>
                              <w:rPr/>
                              <w:t xml:space="preserve">Москва, </w:t>
                            </w:r>
                            <w:r>
                              <w:rPr>
                                <w:bCs/>
                              </w:rPr>
                              <w:t>ул. Петровка, д. 28/2</w:t>
                            </w:r>
                            <w:r>
                              <w:rPr/>
                              <w:t>, тел./факс: 495-628-19-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Международном конкурсе детского творчества «Красота Божьего ми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подтверждаю, что, давая такое Согласие, я действую по собственной воле и в интересах своего подопеч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________________________/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457.35pt;mso-wrap-distance-left:9.05pt;mso-wrap-distance-right:9.05pt;mso-wrap-distance-top:0pt;mso-wrap-distance-bottom:0pt;margin-top:1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ИЕ ЗАКОННОГО ПРЕДСТАВИТЕЛЯНА ПЕРЕДАЧУ ИСКЛЮЧИТЕЛЬНЫХ АВТОРСКИХ ПРАВ НА ТВОРЧЕСКУЮ РАБ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263"/>
                        <w:gridCol w:w="128"/>
                        <w:gridCol w:w="868"/>
                        <w:gridCol w:w="706"/>
                        <w:gridCol w:w="445"/>
                        <w:gridCol w:w="776"/>
                        <w:gridCol w:w="848"/>
                        <w:gridCol w:w="2864"/>
                      </w:tblGrid>
                      <w:tr>
                        <w:trPr/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Я,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98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Фамилия, Имя, Отчество полностью, дата ро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н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вид документа, удостоверяющего личность)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(кем и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живающий(ая) по адресу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 законный представитель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 И. О. ребенка, название работы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основании _____________________________________________________________ (документ, подтверждающий, что субъект является законным представителем подопечного) настоящим даю свое согласие на передачу исключительных авторских прав на творческую работу 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 И. О. ребенк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втономной некоммерческой организации «Центр образовательных и культурных инициатив «ПОКОЛЕНИЕ»</w:t>
                      </w:r>
                      <w:r>
                        <w:rPr>
                          <w:color w:val="000000"/>
                        </w:rPr>
                        <w:t xml:space="preserve">, г. </w:t>
                      </w:r>
                      <w:r>
                        <w:rPr/>
                        <w:t xml:space="preserve">Москва, </w:t>
                      </w:r>
                      <w:r>
                        <w:rPr>
                          <w:bCs/>
                        </w:rPr>
                        <w:t>ул. Петровка, д. 28/2</w:t>
                      </w:r>
                      <w:r>
                        <w:rPr/>
                        <w:t>, тел./факс: 495-628-19-0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даю свое согласие на использование исключительных авторских прав на творческую работу своего подопечного в целях участия данной творческой работы в Международном конкурсе детского творчества «Красота Божьего мир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 подтверждаю, что, давая такое Согласие, я действую по собственной воле и в интересах своего подопечн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________________________/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InternetLink"/>
          <w:sz w:val="20"/>
          <w:szCs w:val="20"/>
        </w:rPr>
        <w:t>* согласие можно скачать на сайтах в разделе «Конкурс Красота Божьего мира»: www.pravobraz.ru</w:t>
      </w:r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anopokolenie.ru</w:t>
        </w:r>
      </w:hyperlink>
    </w:p>
    <w:p>
      <w:pPr>
        <w:pStyle w:val="Normal"/>
        <w:tabs>
          <w:tab w:val="clear" w:pos="708"/>
          <w:tab w:val="left" w:pos="2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pokolenie.ru/" TargetMode="External"/><Relationship Id="rId3" Type="http://schemas.openxmlformats.org/officeDocument/2006/relationships/hyperlink" Target="http://www.anopoko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4:00Z</dcterms:created>
  <dc:creator>1234567</dc:creator>
  <dc:description/>
  <dc:language>en-US</dc:language>
  <cp:lastModifiedBy>User</cp:lastModifiedBy>
  <dcterms:modified xsi:type="dcterms:W3CDTF">2019-09-10T05:24:00Z</dcterms:modified>
  <cp:revision>2</cp:revision>
  <dc:subject/>
  <dc:title>Томская и Колпашевская епархии Русской Православной Церкви</dc:title>
</cp:coreProperties>
</file>