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мероприятий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Макариевских образовательных чт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лпашевской епарх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пашевский рай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ленарное заседание Макариевских образовательных чтений</w:t>
      </w:r>
    </w:p>
    <w:p>
      <w:pPr>
        <w:pStyle w:val="Normal"/>
        <w:rPr/>
      </w:pPr>
      <w:r>
        <w:rPr/>
        <w:t>Время и место проведения: 14 ноября в 12.00,  актовый зал  МАУДО «Детская школа искусств» г. Колпаш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крытие выставки к 200-летию Тогурского Воскресенского храма.</w:t>
      </w:r>
    </w:p>
    <w:p>
      <w:pPr>
        <w:pStyle w:val="Normal"/>
        <w:rPr/>
      </w:pPr>
      <w:r>
        <w:rPr/>
        <w:t>Время и место проведения:  22 ноября в 15.00, Колпашевский краеведческий музей.</w:t>
      </w:r>
    </w:p>
    <w:p>
      <w:pPr>
        <w:pStyle w:val="Normal"/>
        <w:rPr/>
      </w:pPr>
      <w:r>
        <w:rPr/>
        <w:t>Руководители: Титова О. М., старший научный сотрудник Колпашевского краеведческого музея, Коновалова И. Ю., руководитель ОРОиК Колпашевской епарх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оржественное открытие Центра духовно-нравственного просвещения на базе Центральной городской библиотеки</w:t>
      </w:r>
    </w:p>
    <w:p>
      <w:pPr>
        <w:pStyle w:val="Normal"/>
        <w:rPr/>
      </w:pPr>
      <w:r>
        <w:rPr>
          <w:iCs/>
        </w:rPr>
        <w:t>Время и место проведения: 16 ноября в 14.00, Центральная библиотека г. Колпашево.</w:t>
      </w:r>
    </w:p>
    <w:p>
      <w:pPr>
        <w:pStyle w:val="Normal"/>
        <w:rPr>
          <w:iCs/>
        </w:rPr>
      </w:pPr>
      <w:r>
        <w:rPr>
          <w:iCs/>
        </w:rPr>
        <w:t>Руководители: Леухина М. Н., директор МБУ «Библиотека»,  Коновалова И. Ю., руководитель ОРОиК Колпашевской епарх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жмуниципальный семинар «Духовно-нравственное воспитание дошкольников»</w:t>
      </w:r>
    </w:p>
    <w:p>
      <w:pPr>
        <w:pStyle w:val="Normal"/>
        <w:rPr/>
      </w:pPr>
      <w:r>
        <w:rPr/>
        <w:t>Время и место проведения: 28 ноября в 13.30, МБДОУ №14 г. Колпашево.</w:t>
      </w:r>
    </w:p>
    <w:p>
      <w:pPr>
        <w:pStyle w:val="Normal"/>
        <w:rPr/>
      </w:pPr>
      <w:r>
        <w:rPr/>
        <w:t>Руководители: Панова Л. Н., заместитель заведующего МБДОУ №14 г. Колпашево, Коновалова И. Ю., руководитель ОРОиК Колпашевской епархии.</w:t>
      </w:r>
    </w:p>
    <w:p>
      <w:pPr>
        <w:pStyle w:val="Normal"/>
        <w:rPr/>
      </w:pPr>
      <w:r>
        <w:rPr/>
        <w:t xml:space="preserve">Заявки направлять Бузениус О. А., 8-913-843-93-60, </w:t>
      </w:r>
      <w:hyperlink r:id="rId2">
        <w:r>
          <w:rPr>
            <w:rStyle w:val="InternetLink"/>
          </w:rPr>
          <w:t>mbdou14klp@mail.ru</w:t>
        </w:r>
      </w:hyperlink>
      <w:r>
        <w:rPr/>
        <w:t xml:space="preserve"> до 10 но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-практикум  «Духовно-нравственное воспитание школьников в урочное и внеурочное время на основе православных традиций»</w:t>
      </w:r>
    </w:p>
    <w:p>
      <w:pPr>
        <w:pStyle w:val="Normal"/>
        <w:rPr/>
      </w:pPr>
      <w:r>
        <w:rPr/>
        <w:t>Время и место проведения: 30 ноября в 15.00, Тогурская начальная школа.</w:t>
      </w:r>
    </w:p>
    <w:p>
      <w:pPr>
        <w:pStyle w:val="Normal"/>
        <w:rPr/>
      </w:pPr>
      <w:r>
        <w:rPr/>
        <w:t>Ответственные:  Заместитель директора ТНОШ Салина Л. А., руководитель ОРОиК Колпашевской епархии Коновалова И. Ю.</w:t>
      </w:r>
    </w:p>
    <w:p>
      <w:pPr>
        <w:pStyle w:val="Normal"/>
        <w:rPr/>
      </w:pPr>
      <w:r>
        <w:rPr/>
        <w:t>Заявки направлять  Салиной Л. А., 8-913-856-97-65, salina64@mail.ru  до 20 но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углый стол «Молодежь и соблазны современного мира»</w:t>
      </w:r>
    </w:p>
    <w:p>
      <w:pPr>
        <w:pStyle w:val="Normal"/>
        <w:rPr/>
      </w:pPr>
      <w:r>
        <w:rPr/>
        <w:t>Время и место проведения: 23 ноября в 14.30, Тогурская средняя школа.</w:t>
      </w:r>
    </w:p>
    <w:p>
      <w:pPr>
        <w:pStyle w:val="Normal"/>
        <w:rPr/>
      </w:pPr>
      <w:r>
        <w:rPr/>
        <w:t>Ответственные:  Путилова И. Ю., учитель русского языка и литературы МБОУ «Тогурская СОШ»,  Коновалова И. Ю., руководитель ОРОиК Колпашевской епарх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углый стол  «Духовно-нравственное воспитание школьников в свете нового Федерального государственного образовательного стандарта»</w:t>
      </w:r>
    </w:p>
    <w:p>
      <w:pPr>
        <w:pStyle w:val="Normal"/>
        <w:rPr/>
      </w:pPr>
      <w:r>
        <w:rPr/>
        <w:t>Время и место проведения: 8 декабря в 14.00, МАОУ СОШ №2 г. Колпашево.</w:t>
      </w:r>
    </w:p>
    <w:p>
      <w:pPr>
        <w:pStyle w:val="Normal"/>
        <w:rPr/>
      </w:pPr>
      <w:r>
        <w:rPr/>
        <w:t>Руководители: Троценко Н. А., руководитель МО педагогов ОРКиСЭ Колпашевского района, Коновалова И. Ю., руководитель ОРОиК Колпашевской епархии.</w:t>
      </w:r>
    </w:p>
    <w:p>
      <w:pPr>
        <w:pStyle w:val="Normal"/>
        <w:rPr/>
      </w:pPr>
      <w:r>
        <w:rPr/>
        <w:t xml:space="preserve">Заявки направлять  Петровой Е. Д., 8-983-343-17-87, </w:t>
      </w:r>
      <w:hyperlink r:id="rId3">
        <w:r>
          <w:rPr>
            <w:rStyle w:val="InternetLink"/>
          </w:rPr>
          <w:t>pravkolp@mail.ru</w:t>
        </w:r>
      </w:hyperlink>
      <w:r>
        <w:rPr/>
        <w:t xml:space="preserve"> до 4 дека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углый стол «Работа с кризисными семьями на приходе»</w:t>
      </w:r>
    </w:p>
    <w:p>
      <w:pPr>
        <w:pStyle w:val="Normal"/>
        <w:rPr/>
      </w:pPr>
      <w:r>
        <w:rPr/>
        <w:t>Время и место проведения: 22 ноября, Колпашевское епархиальное управление.</w:t>
      </w:r>
    </w:p>
    <w:p>
      <w:pPr>
        <w:pStyle w:val="Normal"/>
        <w:rPr/>
      </w:pPr>
      <w:r>
        <w:rPr/>
        <w:t>Руководитель: иерей Георгий Полевщиков, руководитель отдела по церковной благотворительности и социальному слу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ция школьников «Духовные корни русской культуры» </w:t>
      </w:r>
    </w:p>
    <w:p>
      <w:pPr>
        <w:pStyle w:val="Normal"/>
        <w:rPr>
          <w:i/>
          <w:i/>
          <w:iCs/>
        </w:rPr>
      </w:pPr>
      <w:r>
        <w:rPr/>
        <w:t>Время и место проведения: 30 ноября в 15.00, МБОУ СОШ №5 г. Колпашево.</w:t>
      </w:r>
    </w:p>
    <w:p>
      <w:pPr>
        <w:pStyle w:val="Normal"/>
        <w:rPr/>
      </w:pPr>
      <w:r>
        <w:rPr/>
        <w:t xml:space="preserve">Руководители: руководитель Кукушкина Н. В., заместитель директора МБОУ СОШ №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седа с просмотром тематического фильма «Семья: свобода и ответственность»</w:t>
      </w:r>
    </w:p>
    <w:p>
      <w:pPr>
        <w:pStyle w:val="Normal"/>
        <w:rPr/>
      </w:pPr>
      <w:r>
        <w:rPr/>
        <w:t>Время и место проведения:  6 декабря, Колпашеский кадетский корпус.</w:t>
      </w:r>
    </w:p>
    <w:p>
      <w:pPr>
        <w:pStyle w:val="Normal"/>
        <w:rPr/>
      </w:pPr>
      <w:r>
        <w:rPr/>
        <w:t xml:space="preserve">Руководители: иерей Алексей Коновалов, Терехова Л.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кция «Семья – фундамент общества»</w:t>
      </w:r>
    </w:p>
    <w:p>
      <w:pPr>
        <w:pStyle w:val="Normal"/>
        <w:rPr/>
      </w:pPr>
      <w:r>
        <w:rPr/>
        <w:t>Время и место проведения: 25 октября. Колпашевский социально-промышленный колледж.</w:t>
      </w:r>
    </w:p>
    <w:p>
      <w:pPr>
        <w:pStyle w:val="Normal"/>
        <w:rPr/>
      </w:pPr>
      <w:r>
        <w:rPr/>
        <w:t>Читает диакон Александр Мусре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кция «Какие ценности называют семейными?»</w:t>
      </w:r>
    </w:p>
    <w:p>
      <w:pPr>
        <w:pStyle w:val="Normal"/>
        <w:rPr/>
      </w:pPr>
      <w:r>
        <w:rPr/>
        <w:t>Время и место проведения: 1 ноября. Колпашевский социально-промышленный колледж.</w:t>
      </w:r>
    </w:p>
    <w:p>
      <w:pPr>
        <w:pStyle w:val="Normal"/>
        <w:rPr/>
      </w:pPr>
      <w:r>
        <w:rPr/>
        <w:t>Читает диакон Александр Мусре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кция «Семья в современном мире»</w:t>
      </w:r>
    </w:p>
    <w:p>
      <w:pPr>
        <w:pStyle w:val="Normal"/>
        <w:rPr/>
      </w:pPr>
      <w:r>
        <w:rPr/>
        <w:t>Время и место проведения: 8 ноября. Колпашевский социально-промышленный колледж.</w:t>
      </w:r>
    </w:p>
    <w:p>
      <w:pPr>
        <w:pStyle w:val="Normal"/>
        <w:rPr/>
      </w:pPr>
      <w:r>
        <w:rPr/>
        <w:t>Читает диакон Александр Мусре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ежрайонная студенческая конференция «Духовные и семейные ценности в культуре современной молодежи»</w:t>
      </w:r>
    </w:p>
    <w:p>
      <w:pPr>
        <w:pStyle w:val="Normal"/>
        <w:rPr/>
      </w:pPr>
      <w:r>
        <w:rPr/>
        <w:t>Время и место проведения: февраль 2019 г,  Колпашевский социально-промышленный коллед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йонный конкурс чтецов «Родина любимая моя»</w:t>
      </w:r>
    </w:p>
    <w:p>
      <w:pPr>
        <w:pStyle w:val="Normal"/>
        <w:rPr/>
      </w:pPr>
      <w:r>
        <w:rPr/>
        <w:t xml:space="preserve">Конкурсное прослушивание  воспитанников ДОУ Колпашевского района состоится в МАДОУ №14 г. Колпашево  8 ноября  в 10.00. Координатор Бузениус Оксана Анатолье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ное прослушивание  работников ДОУ Колпашевского района состоится в МАДОУ №14 г. Колпашево 9 ноября в 13.30. Координатор Бузениус Оксана Анатольевна, 3-21-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ное прослушивание обучающихся 1-4 классов состоится в МБОУ «Тогурская СОШ» (Свердлова, 15) 18 октября  в 14.30. Координатор Лидия Александровна Сал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ное прослушивание обучающихся 5-8 классов состоится в МАОУ «СОШ №7» 25 октября в 14.00. Координатор Сударикова Светлана Геннадье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ое прослушивание обучающихся 9-11 классов состоится в МБОУ «Тогурская СОШ» (Свердлова, 15) 17 октября в 15.30. Координатор Путилова Ирина Ю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ое прослушивание работников ОУ Колпашевского района состоится в МБОУ «Тогурская СОШ» (Свердлова, 15) 19 октября в 14.30.  Координатор Лидия Александровна С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ное прослушивание работников учреждений культуры Колпашевского района состоится в Центральной библиотеке г. Колпашево 12 ноября в 12.0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редвижная выставка по итогам епархиального конкурса детского рисунка  «Красота Божиего мира» </w:t>
      </w:r>
    </w:p>
    <w:p>
      <w:pPr>
        <w:pStyle w:val="Normal"/>
        <w:rPr>
          <w:i/>
          <w:i/>
          <w:iCs/>
        </w:rPr>
      </w:pPr>
      <w:r>
        <w:rPr/>
        <w:t>Время и место проведения: с 14 ноября, ДШИ г. Колпашево.</w:t>
      </w:r>
    </w:p>
    <w:p>
      <w:pPr>
        <w:pStyle w:val="Normal"/>
        <w:rPr/>
      </w:pPr>
      <w:r>
        <w:rPr/>
        <w:t>Руководители: заведующая художественным отделением ДШИ Н. Ф. Лахно,  руководитель ОРОиК Колпашевской епархии Коновалова И.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ный конкурс исполнителей духовной и патриотической песни «Богоносная Россия»</w:t>
      </w:r>
    </w:p>
    <w:p>
      <w:pPr>
        <w:pStyle w:val="Normal"/>
        <w:rPr/>
      </w:pPr>
      <w:r>
        <w:rPr/>
        <w:t>Время и место проведения: 10 ноября в 14.00,   МАУДО «Детская школа искусств» г. Колпашево.</w:t>
      </w:r>
    </w:p>
    <w:p>
      <w:pPr>
        <w:pStyle w:val="Normal"/>
        <w:rPr/>
      </w:pPr>
      <w:r>
        <w:rPr/>
        <w:t>Руководитель: Елисеева Е. А., заместитель директора МАУДО «Детская школа искусств» г. Колпаше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йонный конкурс рассказов «С любовью к маме»</w:t>
      </w:r>
    </w:p>
    <w:p>
      <w:pPr>
        <w:pStyle w:val="Normal"/>
        <w:rPr/>
      </w:pPr>
      <w:r>
        <w:rPr/>
        <w:t>Время и место проведения: с 1по 30  ноября. Лучшие работы будут опубликованы в предновогодних выпусках газеты «Колпашевская».</w:t>
      </w:r>
    </w:p>
    <w:p>
      <w:pPr>
        <w:pStyle w:val="Normal"/>
        <w:rPr/>
      </w:pPr>
      <w:r>
        <w:rPr/>
        <w:t>Руководитель: священник Алексей Коновалов, руководитель епархиальной комиссии по вопросам семьи, материнства и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оржественная церемония награждения победителей и  призеров конкурсных мероприятий Макариевских образовательных чтений в Колпашевском районе</w:t>
      </w:r>
    </w:p>
    <w:p>
      <w:pPr>
        <w:pStyle w:val="Normal"/>
        <w:rPr/>
      </w:pPr>
      <w:r>
        <w:rPr/>
        <w:t>Время и место проведения: 16 декабря в 15.00 в Духовно-просветительском центре Вознесенского собора.</w:t>
      </w:r>
    </w:p>
    <w:p>
      <w:pPr>
        <w:pStyle w:val="Normal"/>
        <w:rPr/>
      </w:pPr>
      <w:r>
        <w:rPr/>
        <w:t>Ответственные: иерей Алексей Коновалов, ключарь Вознесенского кафедрального собора, руководитель ОРОиК Колпашевской епархии Коновалова И.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тоговая встреча Организационного комитета</w:t>
      </w:r>
      <w:r>
        <w:rPr/>
        <w:t xml:space="preserve"> </w:t>
      </w:r>
      <w:r>
        <w:rPr>
          <w:b/>
          <w:bCs/>
        </w:rPr>
        <w:t>Макариевских образовательных чтений</w:t>
      </w:r>
    </w:p>
    <w:p>
      <w:pPr>
        <w:pStyle w:val="Normal"/>
        <w:rPr/>
      </w:pPr>
      <w:r>
        <w:rPr/>
        <w:t>Время и место проведения: Администрация Колпашевского района Томской области, декабрь.</w:t>
      </w:r>
    </w:p>
    <w:p>
      <w:pPr>
        <w:pStyle w:val="Normal"/>
        <w:rPr/>
      </w:pPr>
      <w:r>
        <w:rPr/>
        <w:t>Ответственные: заместитель Главы Администрации Колпашевского района Шапилова Л. В., руководитель ОРОиК Колпашевской епархии Коновалова И. 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14klp@mail.ru" TargetMode="External"/><Relationship Id="rId3" Type="http://schemas.openxmlformats.org/officeDocument/2006/relationships/hyperlink" Target="mailto:pravkol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03:00Z</dcterms:created>
  <dc:creator>1234567</dc:creator>
  <dc:description/>
  <cp:keywords/>
  <dc:language>en-US</dc:language>
  <cp:lastModifiedBy>PrintMaster</cp:lastModifiedBy>
  <dcterms:modified xsi:type="dcterms:W3CDTF">2018-11-06T12:27:00Z</dcterms:modified>
  <cp:revision>5</cp:revision>
  <dc:subject/>
  <dc:title>Программа мероприятий XI Макариевских образовательных чтений</dc:title>
</cp:coreProperties>
</file>